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drawing>
          <wp:inline distT="0" distB="0" distL="0" distR="0">
            <wp:extent cx="316103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0" w:hanging="0"/>
        <w:rPr/>
      </w:pPr>
      <w:r>
        <w:rPr/>
        <w:t>Andover public library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66"/>
        <w:gridCol w:w="267"/>
        <w:gridCol w:w="161"/>
        <w:gridCol w:w="180"/>
        <w:gridCol w:w="202"/>
        <w:gridCol w:w="227"/>
        <w:gridCol w:w="490"/>
        <w:gridCol w:w="180"/>
        <w:gridCol w:w="273"/>
        <w:gridCol w:w="444"/>
        <w:gridCol w:w="813"/>
        <w:gridCol w:w="180"/>
        <w:gridCol w:w="630"/>
        <w:gridCol w:w="519"/>
        <w:gridCol w:w="201"/>
        <w:gridCol w:w="90"/>
        <w:gridCol w:w="360"/>
        <w:gridCol w:w="25"/>
        <w:gridCol w:w="425"/>
        <w:gridCol w:w="573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ll Applicants must have a high school diploma to be considered for employment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1099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urs available for work: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979146713"/>
            <w:bookmarkStart w:id="1" w:name="__Fieldmark__0_3979146713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979146713"/>
            <w:bookmarkStart w:id="3" w:name="__Fieldmark__1_3979146713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979146713"/>
            <w:bookmarkStart w:id="5" w:name="__Fieldmark__2_3979146713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979146713"/>
            <w:bookmarkStart w:id="7" w:name="__Fieldmark__3_3979146713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979146713"/>
            <w:bookmarkStart w:id="9" w:name="__Fieldmark__4_3979146713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979146713"/>
            <w:bookmarkStart w:id="11" w:name="__Fieldmark__5_397914671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979146713"/>
            <w:bookmarkStart w:id="13" w:name="__Fieldmark__6_397914671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979146713"/>
            <w:bookmarkStart w:id="15" w:name="__Fieldmark__7_397914671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979146713"/>
            <w:bookmarkStart w:id="17" w:name="__Fieldmark__8_397914671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979146713"/>
            <w:bookmarkStart w:id="19" w:name="__Fieldmark__9_397914671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979146713"/>
            <w:bookmarkStart w:id="21" w:name="__Fieldmark__10_3979146713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979146713"/>
            <w:bookmarkStart w:id="23" w:name="__Fieldmark__11_3979146713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979146713"/>
            <w:bookmarkStart w:id="26" w:name="__Fieldmark__12_3979146713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979146713"/>
            <w:bookmarkStart w:id="28" w:name="__Fieldmark__13_3979146713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kills</w:t>
            </w:r>
          </w:p>
        </w:tc>
      </w:tr>
      <w:tr>
        <w:trPr>
          <w:trHeight w:val="447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i w:val="false"/>
                <w:i w:val="false"/>
                <w:szCs w:val="16"/>
              </w:rPr>
            </w:pPr>
            <w:r>
              <w:rPr>
                <w:i w:val="false"/>
              </w:rPr>
              <w:t xml:space="preserve">Integrated Library System Software:        Yes   </w:t>
            </w:r>
            <w:r>
              <w:rPr>
                <w:rFonts w:eastAsia="Symbol" w:cs="Symbol" w:ascii="Symbol" w:hAnsi="Symbol"/>
                <w:i w:val="false"/>
                <w:sz w:val="24"/>
              </w:rPr>
              <w:t></w:t>
            </w:r>
            <w:r>
              <w:rPr>
                <w:i w:val="false"/>
                <w:sz w:val="24"/>
              </w:rPr>
              <w:t xml:space="preserve">      </w:t>
            </w:r>
            <w:r>
              <w:rPr>
                <w:i w:val="false"/>
                <w:szCs w:val="16"/>
              </w:rPr>
              <w:t xml:space="preserve">No    </w:t>
            </w:r>
            <w:r>
              <w:rPr>
                <w:rFonts w:eastAsia="Symbol" w:cs="Symbol" w:ascii="Symbol" w:hAnsi="Symbol"/>
                <w:i w:val="false"/>
                <w:sz w:val="24"/>
              </w:rPr>
              <w:t></w:t>
            </w:r>
            <w:r>
              <w:rPr>
                <w:i w:val="false"/>
                <w:sz w:val="24"/>
              </w:rPr>
              <w:t xml:space="preserve">       </w:t>
            </w:r>
            <w:r>
              <w:rPr>
                <w:i w:val="false"/>
                <w:szCs w:val="16"/>
              </w:rPr>
              <w:t>If yes what system have you used: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Excel:                         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</w:t>
            </w:r>
            <w:r>
              <w:rPr/>
              <w:t xml:space="preserve">Basic   </w:t>
            </w: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sz w:val="24"/>
              </w:rPr>
              <w:t xml:space="preserve">      </w:t>
            </w:r>
            <w:r>
              <w:rPr>
                <w:szCs w:val="16"/>
              </w:rPr>
              <w:t xml:space="preserve">Advanced    </w:t>
            </w: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soft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Word:                            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Fonts w:eastAsia="Tahoma"/>
              </w:rPr>
              <w:t xml:space="preserve">                          </w:t>
            </w:r>
            <w:r>
              <w:rPr/>
              <w:t xml:space="preserve">Basic   </w:t>
            </w: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sz w:val="24"/>
              </w:rPr>
              <w:t xml:space="preserve">      </w:t>
            </w:r>
            <w:r>
              <w:rPr>
                <w:szCs w:val="16"/>
              </w:rPr>
              <w:t xml:space="preserve">Advanced    </w:t>
            </w: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Email: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</w:t>
            </w:r>
            <w:r>
              <w:rPr/>
              <w:t xml:space="preserve">Yes     </w:t>
            </w: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sz w:val="24"/>
              </w:rPr>
              <w:t xml:space="preserve">      </w:t>
            </w:r>
            <w:r>
              <w:rPr>
                <w:szCs w:val="16"/>
              </w:rPr>
              <w:t xml:space="preserve">No    </w:t>
            </w: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i/>
                <w:sz w:val="24"/>
              </w:rPr>
              <w:t xml:space="preserve">       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Internet:                  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Beginner   </w:t>
            </w: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sz w:val="24"/>
              </w:rPr>
              <w:t xml:space="preserve">    </w:t>
            </w:r>
            <w:r>
              <w:rPr>
                <w:szCs w:val="16"/>
              </w:rPr>
              <w:t xml:space="preserve">Intermediate  </w:t>
            </w:r>
            <w:r>
              <w:rPr>
                <w:rFonts w:eastAsia="Symbol" w:cs="Symbol" w:ascii="Symbol" w:hAnsi="Symbol"/>
                <w:sz w:val="24"/>
              </w:rPr>
              <w:t></w:t>
            </w:r>
            <w:r>
              <w:rPr>
                <w:sz w:val="24"/>
              </w:rPr>
              <w:t xml:space="preserve">    </w:t>
            </w:r>
            <w:r>
              <w:rPr>
                <w:szCs w:val="16"/>
              </w:rPr>
              <w:t xml:space="preserve">Advanced  </w:t>
            </w: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2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29"/>
        <w:gridCol w:w="269"/>
        <w:gridCol w:w="13"/>
        <w:gridCol w:w="423"/>
        <w:gridCol w:w="644"/>
        <w:gridCol w:w="628"/>
        <w:gridCol w:w="1444"/>
        <w:gridCol w:w="360"/>
        <w:gridCol w:w="900"/>
        <w:gridCol w:w="810"/>
        <w:gridCol w:w="178"/>
        <w:gridCol w:w="542"/>
        <w:gridCol w:w="1170"/>
        <w:gridCol w:w="1980"/>
      </w:tblGrid>
      <w:tr>
        <w:trPr>
          <w:trHeight w:val="288" w:hRule="atLeast"/>
        </w:trPr>
        <w:tc>
          <w:tcPr>
            <w:tcW w:w="999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979146713"/>
            <w:bookmarkStart w:id="30" w:name="__Fieldmark__14_3979146713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979146713"/>
            <w:bookmarkStart w:id="32" w:name="__Fieldmark__15_3979146713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979146713"/>
            <w:bookmarkStart w:id="34" w:name="__Fieldmark__16_3979146713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979146713"/>
            <w:bookmarkStart w:id="36" w:name="__Fieldmark__17_3979146713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3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1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979146713"/>
            <w:bookmarkStart w:id="38" w:name="__Fieldmark__18_3979146713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979146713"/>
            <w:bookmarkStart w:id="40" w:name="__Fieldmark__19_3979146713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0"/>
        <w:gridCol w:w="4299"/>
        <w:gridCol w:w="676"/>
        <w:gridCol w:w="425"/>
        <w:gridCol w:w="3600"/>
      </w:tblGrid>
      <w:tr>
        <w:trPr>
          <w:trHeight w:val="288" w:hRule="exact"/>
        </w:trPr>
        <w:tc>
          <w:tcPr>
            <w:tcW w:w="100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7780</wp:posOffset>
                </wp:positionV>
                <wp:extent cx="6343650" cy="139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996"/>
                              <w:gridCol w:w="5896"/>
                              <w:gridCol w:w="677"/>
                              <w:gridCol w:w="242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9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sclaimer and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9990" w:type="dxa"/>
                                  <w:gridSpan w:val="4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sclaimer"/>
                                    <w:rPr/>
                                  </w:pPr>
                                  <w:r>
                                    <w:rPr/>
                                    <w:t>I certify that my answers are true and complete to the best of my knowledge.  I authorize the Andover Public Library and/or its representatives to contact all present and former employers (unless exclusion indicated above) regarding my work history. I understand this release gives the library the right, without liability, to investigate my background as it relates to my employment.</w:t>
                                  </w:r>
                                </w:p>
                                <w:p>
                                  <w:pPr>
                                    <w:pStyle w:val="Disclaimer"/>
                                    <w:spacing w:lineRule="auto" w:line="288" w:before="0" w:after="80"/>
                                    <w:rPr/>
                                  </w:pPr>
                                  <w:r>
                                    <w:rPr/>
                                    <w:t xml:space="preserve">If this application leads to employment, I understand that false or misleading information in my application or interview </w:t>
                                    <w:br/>
                                    <w:t>may result in my rele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09.85pt;mso-wrap-distance-left:9pt;mso-wrap-distance-right:9pt;mso-wrap-distance-top:0pt;mso-wrap-distance-bottom:0pt;margin-top:201.4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996"/>
                        <w:gridCol w:w="5896"/>
                        <w:gridCol w:w="677"/>
                        <w:gridCol w:w="242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99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claimer and Signature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9990" w:type="dxa"/>
                            <w:gridSpan w:val="4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isclaimer"/>
                              <w:rPr/>
                            </w:pPr>
                            <w:r>
                              <w:rPr/>
                              <w:t>I certify that my answers are true and complete to the best of my knowledge.  I authorize the Andover Public Library and/or its representatives to contact all present and former employers (unless exclusion indicated above) regarding my work history. I understand this release gives the library the right, without liability, to investigate my background as it relates to my employment.</w:t>
                            </w:r>
                          </w:p>
                          <w:p>
                            <w:pPr>
                              <w:pStyle w:val="Disclaimer"/>
                              <w:spacing w:lineRule="auto" w:line="288" w:before="0" w:after="80"/>
                              <w:rPr/>
                            </w:pPr>
                            <w:r>
                              <w:rPr/>
                              <w:t xml:space="preserve">If this application leads to employment, I understand that false or misleading information in my application or interview </w:t>
                              <w:br/>
                              <w:t>may result in my release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Please list any other skills that you would like for us to know in considering you for the position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So we may know we are using the best avenues for advertising our open positions, could you please tell us where you heard about this job op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57:00Z</dcterms:created>
  <dc:creator>Karyn</dc:creator>
  <dc:description/>
  <cp:keywords/>
  <dc:language>en-US</dc:language>
  <cp:lastModifiedBy>kmschemm</cp:lastModifiedBy>
  <cp:lastPrinted>2009-07-22T14:51:00Z</cp:lastPrinted>
  <dcterms:modified xsi:type="dcterms:W3CDTF">2011-04-28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